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ие кафедры в рецензировании научных работ и изданий в 2012-2014 гг.:</w:t>
      </w:r>
    </w:p>
    <w:tbl>
      <w:tblPr>
        <w:tblW w:w="9652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522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реподавате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ные данные рецензируемого издани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Серогодский Н.А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Харитонова Н.М. Развитие среднего специального аграрного образования (1965-1985 гг.): на материалах Саратовской области. Дисс. канд. ист. наук. – Саратов: Саратовский государственный университет, 2012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Серогодский Н.А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Захаров А.В. Социально-экономическое развитие регионов крупного мелиоративного строительства(1965-1985 гг.): на материалах Саратовской области. Дисс. доктор ист. наук. – Саратов: Саратовский государственный университет, 2012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 Ю.Н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лько Б.Д. Историко-документальный очерк «Славянский партизанский куст». – Славянск-на-Кубани, 2013. 96 с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ий Н.А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П. Сельская электрификация на Урале 1920-1953 гг. Дисс. канд. ист. наук. – Екатеринбург: Уральский государственный университет, 2013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ий Н.А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Ю.В. Интеллектуалы в аграрном производстве на европейском Севере России в 1930-середине 1960-х гг. Дисс. канд. ист. наук. – Иваново: Ивановский государственный университет, 2013.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ий Н.А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на соискание ученой степени кандидата исторических наук. Панарин Д. А. «Совхозы Кубани и Ставрополья в годы Великой Отечественной войны (1941 – 1945 гг.)» Краснодар, 2014.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ий Н.А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О "Сад-Гигант" в контексте развития плодоводства на Юге России: монография / О.Б. Клочков, Е.В. Манузин / Под общ. ред В.Н. Ратушняка. Славянск-на-Кубани: Филиал ФГБОУ ВПО "КубГу" в г. Славянске-на-Кубани, 2014. 187 с. п/л 7,42. ISBN: 978-5-91980-058-3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Б.В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О "Сад-Гигант" в контексте развития плодоводства на Юге России: монография / О.Б. Клочков, Е.В. Манузин / Под общ. ред В.Н. Ратушняка. Славянск-на-Кубани: Филиал ФГБОУ ВПО "КубГу" в г. Славянске-на-Кубани, 2014. 187 с. ISBN: 978-5-91980-058-3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Б.В.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-Гигант»: связь времен и память поколений: воспоминания работников ЗАО «Сад-Гигант» / авт.-сост. канд. ист. наук, доцент Е. В. Манузин, канд. ист. наук, доцент О. Б. Клочков; [авт. предисл. канд. ист. наук, доцент Е. В. Манузин; вступ. слово ген. директора ЗАО «Сад-Гигант», д-ра с.-х. наук, профессора А. А. Кладя]; ЗАО «Сад-Гигант», Филиал ФГБОУ ВПО «КубГУ» в г. Славянске-на-Кубани. Славянск-на-Кубани: Филиал ФГБОУ ВПО «КубГУ» в г. Славянске-на-Кубани, 2014. 104 с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работа членов кафедры в редколлегиях журналов – Рябиков А.Н., член редакционного совета журнала «</w:t>
      </w:r>
      <w:r>
        <w:rPr>
          <w:rFonts w:cs="Times New Roman" w:ascii="Times New Roman" w:hAnsi="Times New Roman"/>
          <w:sz w:val="24"/>
          <w:szCs w:val="24"/>
        </w:rPr>
        <w:t>Копыл: ежеквартальный историко-краеведческий альманах, г. Славянск-на-Кубан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5:00Z</dcterms:created>
  <dc:creator>meeumesse@Gmail.com</dc:creator>
  <dc:description/>
  <dc:language>en-US</dc:language>
  <cp:lastModifiedBy>meeumesse@Gmail.com</cp:lastModifiedBy>
  <dcterms:modified xsi:type="dcterms:W3CDTF">2015-08-06T09:26:00Z</dcterms:modified>
  <cp:revision>1</cp:revision>
  <dc:subject/>
  <dc:title/>
</cp:coreProperties>
</file>